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11482" w:leader="none"/>
        </w:tabs>
        <w:jc w:val="center"/>
        <w:rPr>
          <w:b/>
          <w:b/>
          <w:bCs/>
        </w:rPr>
      </w:pPr>
      <w:r>
        <w:rPr>
          <w:b/>
          <w:bCs/>
        </w:rPr>
        <w:t>Institut für Radiumforschung und Kernphysik der Universität Wien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Boltzmanngasse 3, A-1090 Wien, Austria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Tel.:  0043-1- 4277 - 51750   Fax:  0043-1 – 4277 - 51752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e-mail:  Ina.Vostrel@ap.univie.ac.at</w:t>
      </w:r>
    </w:p>
    <w:p>
      <w:pPr>
        <w:pStyle w:val="Normal"/>
        <w:tabs>
          <w:tab w:val="left" w:pos="709" w:leader="none"/>
          <w:tab w:val="left" w:pos="11482" w:leader="none"/>
        </w:tabs>
        <w:ind w:right="-284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position w:val="-6"/>
          <w:sz w:val="32"/>
          <w:szCs w:val="32"/>
        </w:rPr>
        <w:t>T E L E F A X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</w:t>
        <w:tab/>
        <w:tab/>
        <w:tab/>
        <w:t>Hotel Atlanta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1090 Wien, Währingerstr. 33</w:t>
        <w:tab/>
        <w:tab/>
        <w:t>Tel. 405 12 39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:</w:t>
        <w:tab/>
        <w:tab/>
        <w:tab/>
        <w:t>405 53 75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</w:t>
        <w:tab/>
        <w:tab/>
        <w:tab/>
        <w:t>27. Mai 1999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</w:t>
        <w:tab/>
        <w:tab/>
        <w:tab/>
        <w:t>Ina Vostrel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# of pages:</w:t>
        <w:tab/>
        <w:t>1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ESSAGE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ch beziehe mich auf unser heutiges Telefonat und und bitte um Reservierung von zwei Einbettzimmern mit Bad und Frühstück zum Preis von ATS 890,--/Nacht für die Zeit von 10. bis 13. Juni 1999.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. Mikko FAARINEN und Dr. Carl-Erik MAGNUSSON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 Nächte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kunft: </w:t>
      </w:r>
      <w:r>
        <w:rPr>
          <w:rFonts w:eastAsia="Times New Roman" w:cs="Times New Roman" w:ascii="Times New Roman" w:hAnsi="Times New Roman"/>
          <w:b/>
          <w:bCs/>
        </w:rPr>
        <w:t>10.06.1999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reise:  </w:t>
      </w:r>
      <w:r>
        <w:rPr>
          <w:rFonts w:eastAsia="Times New Roman" w:cs="Times New Roman" w:ascii="Times New Roman" w:hAnsi="Times New Roman"/>
          <w:b/>
          <w:bCs/>
        </w:rPr>
        <w:t>13.06.1999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ch bitte um Zusendung einer Reservierungsbestätigung. Die beiden Herren werden die Rechnung selbst begleichen.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ls Sie noch irgendwelche Fragen haben sollten, gebe ich Ihnen auch meine e-mail Adresse bekannt: Ina.Vostrel@ap.univie.ac.at.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t freundlichen Grüßen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a Vostr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482" w:leader="none"/>
      </w:tabs>
      <w:bidi w:val="0"/>
    </w:pPr>
    <w:rPr>
      <w:rFonts w:ascii="Helvetica" w:hAnsi="Helvetica" w:eastAsia="Helvetica" w:cs="Helvetica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7:28:00Z</dcterms:created>
  <dc:creator>Sekretariat I.R.K.</dc:creator>
  <dc:description/>
  <dc:language>en-US</dc:language>
  <cp:lastModifiedBy>Ina Vostrel</cp:lastModifiedBy>
  <cp:lastPrinted>1999-02-17T16:03:00Z</cp:lastPrinted>
  <dcterms:modified xsi:type="dcterms:W3CDTF">1999-09-28T07:28:00Z</dcterms:modified>
  <cp:revision>2</cp:revision>
  <dc:subject/>
  <dc:title>fax formblatt</dc:title>
</cp:coreProperties>
</file>