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32"/>
          <w:szCs w:val="32"/>
        </w:rPr>
        <w:t>DER UNIVERSITÄT WIEN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28"/>
          <w:szCs w:val="28"/>
        </w:rPr>
        <w:t>E I N L A D U N G</w:t>
        <w:br/>
      </w:r>
      <w:r>
        <w:rPr>
          <w:rFonts w:eastAsia="Times" w:cs="Times" w:ascii="Times" w:hAnsi="Times"/>
          <w:sz w:val="24"/>
          <w:szCs w:val="24"/>
        </w:rPr>
        <w:br/>
        <w:t>zum</w:t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S E M I N A R V O R T R A G</w:t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von</w:t>
        <w:br/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  <w:t>Dieter  F R E K E R S</w:t>
      </w:r>
    </w:p>
    <w:p>
      <w:pPr>
        <w:pStyle w:val="Normal"/>
        <w:spacing w:lineRule="atLeast" w:line="30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2280" w:leader="none"/>
        </w:tabs>
        <w:spacing w:lineRule="atLeast" w:line="30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Institut für Kernphysik, Universität Münster, Deutschland</w:t>
      </w:r>
    </w:p>
    <w:p>
      <w:pPr>
        <w:pStyle w:val="Normal"/>
        <w:spacing w:lineRule="atLeast" w:line="300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Normal"/>
        <w:spacing w:lineRule="exact" w:line="312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  <w:t>NEUTRINOS - Experimente und neuartige Detektortechnologien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30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Abstract</w:t>
      </w:r>
      <w:r>
        <w:rPr>
          <w:sz w:val="24"/>
          <w:szCs w:val="24"/>
        </w:rPr>
        <w:t>: Neutrinos sind Elementarteilchen, die trotz ihrer geringen Wechselwirkungswahr</w:t>
        <w:softHyphen/>
        <w:t>scheinlichkeit eine zentrale Rolle spielen, sowohl im frühen Universum als auch zu sehr viel späte</w:t>
        <w:softHyphen/>
        <w:t xml:space="preserve">ren Zeiten bei der Sternentwicklung und der Elementsynthese. Im Vortrag wird ein kurzer Abriß gegeben über den derzeitigen Kenntnisstand der Sonnen-Neutrinos, der atmosphärischen Neutrinos und der Supernova- und Big-Bang-Neutrinos. Diese Thematik stellt denn auch den Hintergrund für die Durchführung des CHORUS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eastAsia="Symbol" w:cs="Symbol" w:ascii="Symbol" w:hAnsi="Symbol"/>
          <w:sz w:val="24"/>
          <w:szCs w:val="24"/>
          <w:vertAlign w:val="subscript"/>
        </w:rPr>
        <w:t></w:t>
      </w:r>
      <w:r>
        <w:rPr>
          <w:rFonts w:eastAsia="Symbol" w:cs="Symbol" w:ascii="Symbol" w:hAnsi="Symbol"/>
          <w:sz w:val="24"/>
          <w:szCs w:val="24"/>
        </w:rPr>
        <w:t>®</w:t>
      </w:r>
      <w:r>
        <w:rPr>
          <w:rFonts w:eastAsia="Symbol" w:cs="Symbol" w:ascii="Symbol" w:hAnsi="Symbol"/>
          <w:sz w:val="24"/>
          <w:szCs w:val="24"/>
          <w:vertAlign w:val="subscript"/>
        </w:rPr>
        <w:t></w:t>
      </w:r>
      <w:r>
        <w:rPr>
          <w:sz w:val="24"/>
          <w:szCs w:val="24"/>
        </w:rPr>
        <w:t>Neutrino-Oszillationsexperiments am CERN dar. Das Ex</w:t>
        <w:softHyphen/>
        <w:t xml:space="preserve">periment benutzt etwa 1.6 t fotografische Emulsion, um die Erzeugung und den darauffolgenden charakteristischen Zerfall des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Symbol" w:cs="Symbol" w:ascii="Symbol" w:hAnsi="Symbol"/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-Leptons (Lebensdauer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3</w:t>
      </w:r>
      <w:r>
        <w:rPr>
          <w:sz w:val="24"/>
          <w:szCs w:val="24"/>
        </w:rPr>
        <w:t xml:space="preserve"> sec; ct </w:t>
      </w:r>
      <w:r>
        <w:rPr>
          <w:rFonts w:eastAsia="Symbol" w:cs="Symbol"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100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) sichtbar zu ma</w:t>
        <w:softHyphen/>
        <w:t>chen. Einzelheiten dieser Technologie werden vorgestellt.</w:t>
      </w:r>
    </w:p>
    <w:p>
      <w:pPr>
        <w:pStyle w:val="Normal"/>
        <w:tabs>
          <w:tab w:val="clear" w:pos="567"/>
          <w:tab w:val="left" w:pos="2280" w:leader="none"/>
        </w:tabs>
        <w:spacing w:lineRule="exact" w:line="300"/>
        <w:jc w:val="both"/>
        <w:rPr>
          <w:rFonts w:ascii="Times" w:hAnsi="Times" w:eastAsia="Times" w:cs="Times"/>
          <w:sz w:val="24"/>
          <w:szCs w:val="24"/>
        </w:rPr>
      </w:pPr>
      <w:r>
        <w:rPr>
          <w:sz w:val="24"/>
          <w:szCs w:val="24"/>
        </w:rPr>
        <w:t>Eine mögliche zukünftige Alternative zu Emulsionen können neuartige, sogenannte mikro-tracking-Detektoren, bestehend aus Glaskapillaren gefüllt mit Flüssigszintillator, darstellen. Prototypen sind in einem R&amp;D-Projekt erstmalig in Zusammenhang mit CHORUS eingesetzt worden. Eine kurze Zusammenfassung auch dieser Technologie wird gegeben.</w:t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  <w:t>DONNERSTAG, 6. November 1997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P. Hille                                               W. Kutscher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3:15:00Z</dcterms:created>
  <dc:creator>Sekretariat I.R.K.</dc:creator>
  <dc:description/>
  <dc:language>en-US</dc:language>
  <cp:lastModifiedBy>Sekretariat I.R.K.</cp:lastModifiedBy>
  <cp:lastPrinted>1997-10-20T17:04:00Z</cp:lastPrinted>
  <dcterms:modified xsi:type="dcterms:W3CDTF">1997-10-20T17:05:00Z</dcterms:modified>
  <cp:revision>10</cp:revision>
  <dc:subject/>
  <dc:title>sem g�rsdorf via stadler</dc:title>
</cp:coreProperties>
</file>