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Mon Feb 09 10:20:29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d5:72E5C6F9F758BEA8A198770E81F242B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 Feb 1998 11:30:55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WALTERKU@airk.rad.univie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K@airk.rad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PAP::WALTERKU      3-FEB-1998 11:30:0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IN%"mpopp@pflaphy.pph.univie.ac.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  <w:t>WALT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eminar Abstra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be Frau Po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freundlicherweise bereit erklaert, in un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sseminar am Donnerstag, den 19. Maerz 1998, um 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"Die Verwendung stabiler Isotope in der Pflanzenoekolo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beitstitel) zu sprechen. Da wir demnaechst die  Semi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uendigungen aussenden wollen, moechte ich Sie bitten,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st bald ein kurzes Abstrakt Ihres Vortrages (&lt;100 Wo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mm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reundlichen Grues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ter Kutsch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