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itut für Radiumforschung und Kernphysik der Universität W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ltzmanngasse 3, A-1090 Wien, Aust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:  0043-1-31367-3513 (office), -3500 (secr.)   Fax:  0043-1-31367-3502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:  walterku@pap.univie.ac.at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n, am 21. Mai 1997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rn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. Christoph Spötl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itut für Geologie und Paläontologie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r Universität Innsbruck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nrain 52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-6020   I n n s b r u c k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eber Herr Spötl!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ch freue mich sehr, daß Sie Ihr Referat in unserem Seminar halten können. Ich lege eine Kopie der Ankündigung Ihres Vortrages bei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r haben für Sie ein Zimmer für 1 Nacht (12./13.6.) reservieren lassen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tel Alpha, Boltzmanngasse 8, A-1090 Wien,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 (01)-319 16 460, Fax (01)-319 42 16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r Preis beträgt 750,-- ATS/Nacht inkl. Frühstücksbuffet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Ihren baldigen Besuch freut sich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hr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Walter Kutschera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IRKKO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1:49:00Z</dcterms:created>
  <dc:creator>Sekretariat I.R.K.</dc:creator>
  <dc:description/>
  <dc:language>en-US</dc:language>
  <cp:lastModifiedBy>Sekretariat I.R.K.</cp:lastModifiedBy>
  <dcterms:modified xsi:type="dcterms:W3CDTF">1997-05-21T21:49:00Z</dcterms:modified>
  <cp:revision>1</cp:revision>
  <dc:subject/>
  <dc:title>Institut f�r Radiumforschung und Kernphysik der Universit�t Wien</dc:title>
</cp:coreProperties>
</file>