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itut für Radiumforschung und Kernphysik der Universität Wien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ltzmanngasse 3, A-1090 Wien / Austri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: (+43-1) 31367-3500              Fax: (+43-1) 31367-350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ien, am 25. Nov.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Christopher Bronk Ram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carbon Accelerator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Lab for Archaeology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story of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Kebl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FORD OX1 3Q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Dr. Ramse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sending the final title and the abstract of your seminar talk. Enclosed you find the announcement of your sem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ve reserved for you a single room from 18. - 21. December 1997 at the price of ATS 650,-- including breakfast. Name and address of the Hotel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Alp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tzmanngass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1090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319 16 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319 42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 Ihrer Orientierung lege ich einen Stadtplan von Wien b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Sie am Westbahnhof ankommen, haben Sie die Wahl zwischen U6 oder U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6 in Richtung Floridsdorf bis Station Währinger Str. - Volksoper, Umsteigen in Straßenbahn-Linien 40, 41 oder 42 2 Stationen (Aussteigen: Sensengasse) Vis-à-vis der Haltestelle befindet sich die Boltzmanng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r Sie fahren mit der U3 in Richtung Erdberg, steigen nach 3 Stationen in die U2 um, mit der Sie bis zum Schottentor (Universität Wien) fahren. Die Weiterfahrt machen Sie mit den Straßenbahnlinien 40, 41, 42 oder 37, 38 und fahren 2 Stationen bis zur Nußdorferstraße und dort "zücken" Sie Ihren Wien-Plan und finden sofort die Boltzmanngasse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 Vostrel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IRKKOP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1:54:00Z</dcterms:created>
  <dc:creator>Sekretariat I.R.K.</dc:creator>
  <dc:description/>
  <dc:language>en-US</dc:language>
  <cp:lastModifiedBy>Sekretariat I.R.K.</cp:lastModifiedBy>
  <dcterms:modified xsi:type="dcterms:W3CDTF">1997-11-25T12:29:00Z</dcterms:modified>
  <cp:revision>3</cp:revision>
  <dc:subject/>
  <dc:title>Institut f�r Radiumforschung und Kernphysik der Universit�t Wien</dc:title>
</cp:coreProperties>
</file>