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stitut für Radiumforschung und Kernphysik der Universität Wie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Vorstand: o. Univ. Prof. Dr. Walter Kutschera</w:t>
        <w:br/>
      </w:r>
      <w:r>
        <w:rPr>
          <w:rFonts w:eastAsia="Arial" w:cs="Arial" w:ascii="Arial" w:hAnsi="Arial"/>
          <w:sz w:val="24"/>
          <w:szCs w:val="24"/>
        </w:rPr>
        <w:t>Boltzmanngasse 3, A-1090 Wien / Austria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l.: (+43-1) 31367-3500              Fax: (+43-1) 31367-3502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Wien, am 24. Sept. 1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Youssef El Mas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itut de Physique Nucléai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té Catholique de Louv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-1348 Louvain-la Neu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G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Dr. Masr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glad to invite you to give a talk in our seminar. Enclosed you find the announcement of your semin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e have reserved for you a double room from 28. October - 1. November 1998 at the price of ATS 1.150,-- including breakfast. Name and address of the Hotel 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tel Alp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ltzmanngasse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-1090 W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319 16 4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319 42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ill be able to support your trip with a total amount of ATS 7.000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oking forward meeting you, with best reg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ter Kutschera</w:t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IRKKOPF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09:10:00Z</dcterms:created>
  <dc:creator>Sekretariat I.R.K.</dc:creator>
  <dc:description/>
  <dc:language>en-US</dc:language>
  <cp:lastModifiedBy>Sekretariat I.R.K.</cp:lastModifiedBy>
  <dcterms:modified xsi:type="dcterms:W3CDTF">1998-09-24T17:35:00Z</dcterms:modified>
  <cp:revision>5</cp:revision>
  <dc:subject/>
  <dc:title>Institut f�r Radiumforschung und Kernphysik der Universit�t Wien</dc:title>
</cp:coreProperties>
</file>