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tzmanngasse 3, A-1090 Wien / Austri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(+43-1) 31367-3500              Fax: (+43-1) 31367-350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ien, am 16. Okt.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Bernd Kr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 für Umweltphysik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elberger Akademie der Wissenscha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Neuenheimer Feld 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69120 Heidel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hr geehrter Herr Dr. Krom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en Dank für Ihr e-mail mit dem Abstract Ihres Vortrages. Herr Kutschera freut sich schon sehr auf Ihren Besuch bei "VERA". In der Beilage finden Sie die Ankündigung für Ihren Seminarvortr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r haben für Sie für die Nacht von 12. auf 13.11. ein Zimmer bestellt. Die Adresse des Hotels, das ganz in der Nähe unseres Institutes liegt, ist folg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Alp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tzmanngass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1090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043-1-319 16 46</w:t>
      </w:r>
    </w:p>
    <w:p>
      <w:pPr>
        <w:pStyle w:val="Normal"/>
        <w:rPr/>
      </w:pPr>
      <w:r>
        <w:rPr>
          <w:sz w:val="24"/>
          <w:szCs w:val="24"/>
        </w:rPr>
        <w:t>Fax 0043-1-319 42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u Ihrer Orientierung lege ich einen Stadtplan von Wien bei. Wenn Sie am Westbahnhof ankommen, haben Sie die Wahl zwischen U6 oder U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6 in Richtung Floridsdorf bis Station Währinger Str. - Volksoper, Umsteigen in Straßenbahn-Linien 40, 41 oder 42 2 Stationen (Aussteigen: Sensengasse) Vis-à-vis der Haltestelle befindet sich die Boltzmanng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r Sie fahren mit der U3 in Richtung Erdberg, steigen nach 3 Stationen in die U2 um, mit der Sie bis zum Schottentor (Universität Wien) fahren. Die Weiterfahrt machen Sie mit den Straßenbahnlinien 40, 41, 42 oder 37, 38 und fahren 2 Stationen bis zur Nußdorferstraße und dort "zücken" Sie Ihren Wien-Plan und finden sofort die Boltzmanngasse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a Vost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-mail: irk@univie.ac.at)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P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4:30:00Z</dcterms:created>
  <dc:creator>Sekretariat I.R.K.</dc:creator>
  <dc:description/>
  <dc:language>en-US</dc:language>
  <cp:lastModifiedBy>Sekretariat I.R.K.</cp:lastModifiedBy>
  <cp:lastPrinted>1997-10-17T11:07:00Z</cp:lastPrinted>
  <dcterms:modified xsi:type="dcterms:W3CDTF">1997-10-17T14:30:00Z</dcterms:modified>
  <cp:revision>5</cp:revision>
  <dc:subject/>
  <dc:title>Institut f�r Radiumforschung und Kernphysik der Universit�t Wien</dc:title>
</cp:coreProperties>
</file>