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titut für Radiumforschung und Kernphysik der Universität Wie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ltzmanngasse 3, A-1090 Wien, Aust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:  0043-1-31367-3513 (office), -3500 (secr.)   Fax:  0043-1-31367-3502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:  walterku@pap.univie.ac.at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2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n, am 21. Mai 1997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rrn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. Dr. Till von Egidy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ysikdepartment E18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sche Universität München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-85748  G a r c h i n g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eber Till!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ch freue mich auf Deinen Besuch in Wien, schade, daß Ria nicht mitkommen kann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r haben für Dich ein Zimmer für 2 Nächte (25. - 27.6.) bestellt. Das Hotel liegt schräg vis-à-vis vom Institut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tel Alpha, Boltzmanngasse 8, A-1090 Wien,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rFonts w:eastAsia="Arial" w:cs="Arial" w:ascii="Arial" w:hAnsi="Arial"/>
          <w:sz w:val="24"/>
          <w:szCs w:val="24"/>
        </w:rPr>
        <w:t>Tel. 0043-1-319 16 46 - 0, Fax  0043-1-319 42 16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r Preis beträgt 750,-- ATS/Nacht inkl. Frühstücksbuffet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ine Kopie Deiner Vortragsankündigung lege ich bei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ele Grüße auch an Ria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in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Beilage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IRKKOP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21:31:00Z</dcterms:created>
  <dc:creator>Sekretariat I.R.K.</dc:creator>
  <dc:description/>
  <dc:language>en-US</dc:language>
  <cp:lastModifiedBy>Sekretariat I.R.K.</cp:lastModifiedBy>
  <dcterms:modified xsi:type="dcterms:W3CDTF">1997-05-21T21:54:00Z</dcterms:modified>
  <cp:revision>4</cp:revision>
  <dc:subject/>
  <dc:title>Institut f�r Radiumforschung und Kernphysik der Universit�t Wien</dc:title>
</cp:coreProperties>
</file>