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stitut für Radiumforschung und Kernphysik der Universität Wien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oltzmanngasse 3, A-1090 Wien / Austria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l.: (+43-1) 31367-3500              Fax: (+43-1) 31367-3502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Wien, am 19. März 19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Walter Assm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ktion Physik der-Universität Münc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chleunigerla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-85748  G a r c h i n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hr geehrter Herr Dr. Assman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bei die Einladung zu Ihrem Seminarvortrag. Danke für die rasche Übermittlung des Abstract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m Wien Tourismus habe ich noch eine weitere Informationsbroschüre für Sie (siehe Beilag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alls Sie irgendwelche weiteren Fragen oder "Hilfe" benötigen, kontaktieren Sie mich doch bitte unter der </w:t>
      </w:r>
      <w:r>
        <w:rPr>
          <w:b/>
          <w:bCs/>
          <w:sz w:val="24"/>
          <w:szCs w:val="24"/>
        </w:rPr>
        <w:t>e-mail: IRK@pap.univie.ac.a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ch glaube, heute stimmt das Datum des Briefes mit der Realität über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freundlichen Grüß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a Vostr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Beilagen</w:t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IRKKOP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16:31:00Z</dcterms:created>
  <dc:creator>Sekretariat I.R.K.</dc:creator>
  <dc:description/>
  <dc:language>en-US</dc:language>
  <cp:lastModifiedBy>Sekretariat I.R.K.</cp:lastModifiedBy>
  <cp:lastPrinted>1998-03-19T16:37:00Z</cp:lastPrinted>
  <dcterms:modified xsi:type="dcterms:W3CDTF">1998-03-19T16:38:00Z</dcterms:modified>
  <cp:revision>4</cp:revision>
  <dc:subject/>
  <dc:title>Institut f�r Radiumforschung und Kernphysik der Universit�t Wien</dc:title>
</cp:coreProperties>
</file>