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6"/>
          <w:szCs w:val="26"/>
        </w:rPr>
        <w:t xml:space="preserve">Wolfgang  </w:t>
      </w:r>
      <w:r>
        <w:rPr>
          <w:rFonts w:eastAsia="Times;Times New Roman" w:cs="Times;Times New Roman" w:ascii="Times;Times New Roman" w:hAnsi="Times;Times New Roman"/>
          <w:b/>
          <w:bCs/>
          <w:caps/>
          <w:sz w:val="26"/>
          <w:szCs w:val="26"/>
        </w:rPr>
        <w:t>B i r k f e l l n e r</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pPr>
      <w:r>
        <w:rPr>
          <w:rFonts w:eastAsia="Times;Times New Roman" w:cs="Times;Times New Roman" w:ascii="Times;Times New Roman" w:hAnsi="Times;Times New Roman"/>
          <w:sz w:val="26"/>
          <w:szCs w:val="26"/>
        </w:rPr>
        <w:t>Institut für biomedizinische Technik und Physik, AKH Wien</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pPr>
      <w:r>
        <w:rPr>
          <w:rFonts w:eastAsia="Times;Times New Roman" w:cs="Times;Times New Roman" w:ascii="Times;Times New Roman" w:hAnsi="Times;Times New Roman"/>
          <w:b/>
          <w:bCs/>
          <w:position w:val="-6"/>
          <w:sz w:val="32"/>
          <w:szCs w:val="32"/>
        </w:rPr>
        <w:t>Computergestützte Chirurgie und medizinische Telepräsenz</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position w:val="-5"/>
          <w:sz w:val="28"/>
          <w:szCs w:val="28"/>
        </w:rPr>
      </w:pPr>
      <w:r>
        <w:rPr>
          <w:rFonts w:eastAsia="Times;Times New Roman" w:cs="Times;Times New Roman" w:ascii="Times;Times New Roman" w:hAnsi="Times;Times New Roman"/>
          <w:b/>
          <w:bCs/>
          <w:position w:val="-5"/>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t>Seit einigen Jahren hat sich ein neues Forschungsgebiet im klinisch-technischen Bereich etabliert, die computergestützte Chirurgie oder CAS (Computer Assisted Surgery). Hierbei werden Positionssensoren zur Aufnahme von Orts- und Orientierungskoordinaten starrer Körper verwendet, um während der Operation die Lage eines Instruments im Inneren des Körpers zu verfolgen. Diese Daten werden mit präoperativen Tomographenaufnahmen fusioniert oder dienen zur Einspiegelung zusätzlicher visueller Informationen auf ein "Head Mounted Display" bzw. Operationsmikroskop (Augmented Reality). Ein weiterer wichtiger Anwendungszweig ist die Übertragung von Video- und Positionsdaten während eines chirurgischen Eingriffs über schnelle Datenleitungen, die sogenannte Telepräsenz. In diesem Vortrag sollen die verwendeten Technologien sowie der aktuelle Stand der klinischen Anwendungen von CAS, Augmented Reality in der Chirurgie und medizinischer Telepräsenz vorgestellt werden.</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15. Mai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8:37:00Z</dcterms:created>
  <dc:creator>Sekretariat I.R.K.</dc:creator>
  <dc:description/>
  <dc:language>en-US</dc:language>
  <cp:lastModifiedBy>Sekretariat I.R.K.</cp:lastModifiedBy>
  <cp:lastPrinted>1997-03-14T18:54:00Z</cp:lastPrinted>
  <dcterms:modified xsi:type="dcterms:W3CDTF">1997-03-20T16:26:00Z</dcterms:modified>
  <cp:revision>8</cp:revision>
  <dc:subject/>
  <dc:title>sem g�rsdorf via stadler</dc:title>
</cp:coreProperties>
</file>