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titut für Radiumforschung und Kernphysik der Universität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ltzmanngasse 3, A-1090 Wien, Aust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:  0043-1-31367-3513 (office), -3500 (secr.)   Fax:  0043-1-31367-3502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:  walterku@pap.univie.ac.at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n, am 17. Okt. 1997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rr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pl.Ing.Roland Tesch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Österr. Forschungs- und Prüfzentrum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senal Ges.m.b.H. - Abt. Isotopengeophysik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otechn. Institut, Objekt 214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adayg. 3 (Arsenal)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-1030 Wie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hr geehrter Herr Dipl. Ing. Tesch!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der Beilage übermittle ich Ihnen ein Exemplar der Einladung zu Ihrem Seminarvortrag am 30. Okt. d.J.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t freundlichen Grüßen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a Vostrel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ilage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IRKKO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4:35:00Z</dcterms:created>
  <dc:creator>Sekretariat I.R.K.</dc:creator>
  <dc:description/>
  <dc:language>en-US</dc:language>
  <cp:lastModifiedBy>Sekretariat I.R.K.</cp:lastModifiedBy>
  <dcterms:modified xsi:type="dcterms:W3CDTF">1997-10-17T14:35:00Z</dcterms:modified>
  <cp:revision>1</cp:revision>
  <dc:subject/>
  <dc:title>Institut f�r Radiumforschung und Kernphysik der Universit�t Wien</dc:title>
</cp:coreProperties>
</file>