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Walter  A S S M A N N</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Sektion Physik, Ludwig-Maximilian-Universität München</w:t>
        <w:br/>
        <w:t>Beschleunigerlabor Garching</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2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rPr>
          <w:b/>
          <w:b/>
          <w:bCs/>
          <w:sz w:val="32"/>
          <w:szCs w:val="32"/>
        </w:rPr>
      </w:pPr>
      <w:r>
        <w:rPr>
          <w:b/>
          <w:bCs/>
          <w:sz w:val="32"/>
          <w:szCs w:val="32"/>
        </w:rPr>
      </w:r>
    </w:p>
    <w:p>
      <w:pPr>
        <w:pStyle w:val="Normal"/>
        <w:jc w:val="center"/>
        <w:rPr>
          <w:b/>
          <w:b/>
          <w:bCs/>
          <w:sz w:val="32"/>
          <w:szCs w:val="32"/>
        </w:rPr>
      </w:pPr>
      <w:r>
        <w:rPr>
          <w:b/>
          <w:bCs/>
          <w:sz w:val="32"/>
          <w:szCs w:val="32"/>
        </w:rPr>
        <w:t>Materialanalyse mit hochenergetischen Schwerionen</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spacing w:lineRule="atLeast" w:line="25"/>
        <w:jc w:val="both"/>
        <w:rPr/>
      </w:pPr>
      <w:r>
        <w:rPr>
          <w:sz w:val="24"/>
          <w:szCs w:val="24"/>
        </w:rPr>
        <w:t>Wenn hochenergetische Schwerionen, z.B. Jodionen mit 210 MeV, unter flachen Winkeln auf Materialoberflächen treffen, können Atome aus bis zu einigen mm Tiefe herausgestossen und dann in einem geeigneten Detektor nachgewiesen werden. Nach diesem Prinzip ist in den letzten Jahren die ERDA-Methode (elastic recoil detection analysis) entwickelt worden, die sich besonders zur Untersuchung des Konzentrationstiefenprofils dünner Oberflächenschichten eignet. Eine speziell dafür entwickelte ortsempfindliche Ionisationskammer erlaubt die simultane und absolut genaue Bestimmung des Gehalts an verschiedenen Elementen, von Wasserstoff bis zu den schwersten Elementen. Mit diesem Zähler können darüberhinaus an einkristallinen Substanzen auch Strukturuntersuchungen durchgeführt werden (Blocking-ERDA). Diese neuen Methoden sollen anhand verschiedener Anwendungsbeispiele ausführlich demonstriert werden.</w:t>
      </w:r>
      <w:r>
        <w:rPr>
          <w:rFonts w:eastAsia="Times" w:cs="Times" w:ascii="Times" w:hAnsi="Times"/>
          <w:sz w:val="24"/>
          <w:szCs w:val="24"/>
        </w:rPr>
        <w:t xml:space="preserve"> </w:t>
      </w:r>
    </w:p>
    <w:p>
      <w:pPr>
        <w:pStyle w:val="Normal"/>
        <w:spacing w:lineRule="atLeas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30. April 1998,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34:00Z</dcterms:created>
  <dc:creator>Sekretariat I.R.K.</dc:creator>
  <dc:description/>
  <dc:language>en-US</dc:language>
  <cp:lastModifiedBy>Sekretariat I.R.K.</cp:lastModifiedBy>
  <dcterms:modified xsi:type="dcterms:W3CDTF">1998-02-09T20:38:00Z</dcterms:modified>
  <cp:revision>6</cp:revision>
  <dc:subject/>
  <dc:title>sem levin</dc:title>
</cp:coreProperties>
</file>