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Mon Feb 09 10:17:57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Walter.Assmann@Physik.Uni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harly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rly.bl.physik.tu-muenchen.de) by Pap.UniVie.AC.AT (PMDF V5.0-4 #106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&lt;01ISZQN69XUOB154BF@Pap.UniVie.AC.AT&gt; for IRK@Pap.UniVie.AC.AT; 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Jan 1998 15:17:19 +0100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s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mann@ass.bl.physik.tu-muenchen.de [129.187.160.1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rly.bl.physik.tu-muenchen.de (8.8.7/8.8.7) with ESMTP id PAA0273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RK@pap.univie.ac.at&gt;; Fri, 30 Jan 1998 15:17:07 +0100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assmann@localhost) by ass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.8.7/8.8.7) id PAA23642 for IRK@pap.univie.ac.at; 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Jan 1998 15:17:0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0 Jan 1998 15:17:06 +0100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lter Assmann &lt;Walter.Assmann@Physik.Uni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stract aus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K@Pap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801301417.PAA23642@ass.bl.physik.tu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ME+ PL32 (25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be Frau Vostr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uer ihren freundlichen Brief, d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12.Sept 1997 (?!), mit den nuetzlichen Hin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er schicke ich auch postwendend das erwue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in der anschliessenden mail. Falls sie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verwenden, muessen sie halt die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. Ansonsten freue ich mich schon auf W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zlicher Gruss   Walter Ass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Walter A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ion Physik, Universitaet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chleuniger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-85748 G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##49-89-2891-4283  Fax: ##49-89-2891-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