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Mon Feb 09 10:18:56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Walter.Assmann@Physik.Uni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harly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rly.bl.physik.tu-muenchen.de) by Pap.UniVie.AC.AT (PMDF V5.0-4 #106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ISZQO6BUDSB152UE@Pap.UniVie.AC.AT&gt; for IRK@Pap.UniVie.AC.AT;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Jan 1998 15:18:13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ss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mann@ass.bl.physik.tu-muenchen.de [129.187.160.1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rly.bl.physik.tu-muenchen.de (8.8.7/8.8.7) with ESMTP id PAA0288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RK@pap.univie.ac.at&gt;; Fri, 30 Jan 1998 15:17:56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assmann@localhost) by ass.bl.phys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.8.7/8.8.7) id PAA23648 for IRK@pap.univie.ac.at;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Jan 1998 15:17:5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0 Jan 1998 15:17:55 +0100 (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lter Assmann &lt;Walter.Assmann@Physik.Uni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K@Pap.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801301417.PAA23648@ass.bl.physik.tu-muen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ELM [version 2.4ME+ PL32 (25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2pt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german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IN_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topmargin}{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oddsidemargin}{-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addtolength{\evensidemargin}{-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17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height=30c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{\bf Materialanalyse mit hochenergetischen Schwerionen}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~Assmann, H.D.~Mieskes, H.~Nolt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ion Physik, Universit\"at M\"unchen, Beschleunigerlabor Garchin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hochenergetische Schwerionen, z.B. 210 MeV I Ionen,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chen Winkel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oberfl\"achen treffen, k\"onnen Atome aus bis zu einigen $\mu$m Tie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stossen und dann in einem geeigneten Detektor nachgew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iesem Prinzip ist in den letzten Jahren die ERDA--Methode (e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il detection analysis) entwickelt worden, die sich besonder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ung des Konzentrationstiefenprofils d\"unner Oberfl\"achensch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net. Eine speziell daf\"ur entwickelte ortsempfind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isationskammer erlaubt die simultane und absolut genaue Bestimm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halts an verschiedenen Elementen, von Wasserstoff bis 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sten Elementen. Mit diesem Z\"ahler k\"onnen dar\"uberhina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ristallinen Substanzen auch Strukturuntersuchungen durchgef\"u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ing--ERDA). Diese neuen Methoden sollen anhand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sbeispiele ausf\"uhrlich demonst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